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CEDURA APERTA PER LA FORNITURA DI SISTEMI DIAGNOSTICI CON TECNOLOGIA POCT DA COLLOCARE PRESSO LE SEDI DI PRONTO SOCCORSO PER ACQUI TERME, OVADA E TORTONA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99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Gara n. </w:t>
    </w:r>
    <w:r>
      <w:rPr>
        <w:rFonts w:cs="Arial" w:ascii="Arial" w:hAnsi="Arial"/>
        <w:b/>
      </w:rPr>
      <w:t>8979953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Musso Gianni</cp:lastModifiedBy>
  <cp:lastPrinted>2022-07-21T09:02:00Z</cp:lastPrinted>
  <dcterms:modified xsi:type="dcterms:W3CDTF">2023-03-13T13:23:00Z</dcterms:modified>
  <cp:revision>16</cp:revision>
  <dc:subject/>
  <dc:title>Ethan Frome</dc:title>
</cp:coreProperties>
</file>